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</w:rPr>
        <w:t>LETTRE TYPE 1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 adresser par la Mairie aux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priétaires situés en zone exposée et à moins de 200 m.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 celle-ci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, le [ date ]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N/Réf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u w:val="single"/>
        </w:rPr>
        <w:t>Objet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>: Débroussaillement obligatoire dans et à proximité des zones exposées aux incendies de forêt sur la commune de [ nom commune ]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/>
      </w:pPr>
      <w:r>
        <w:rPr>
          <w:rFonts w:cs="Arial" w:ascii="Arial" w:hAnsi="Arial"/>
          <w:b/>
          <w:color w:val="FFFFFF"/>
          <w:sz w:val="22"/>
          <w:u w:val="single"/>
        </w:rPr>
        <w:t>P.J. :</w:t>
      </w:r>
      <w:r>
        <w:rPr>
          <w:rFonts w:cs="Arial" w:ascii="Arial" w:hAnsi="Arial"/>
          <w:b/>
          <w:color w:val="FFFFFF"/>
          <w:sz w:val="22"/>
        </w:rPr>
        <w:t xml:space="preserve"> </w:t>
      </w:r>
      <w:r>
        <w:rPr>
          <w:rFonts w:cs="Arial" w:ascii="Arial" w:hAnsi="Arial"/>
          <w:color w:val="FFFFFF"/>
          <w:sz w:val="22"/>
        </w:rPr>
        <w:t>documents d’information pour réaliser un débroussaillement correc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53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dame, Monsieur,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traitcorpsdetexte2"/>
        <w:tabs>
          <w:tab w:val="clear" w:pos="1560"/>
          <w:tab w:val="clear" w:pos="5387"/>
          <w:tab w:val="left" w:pos="0" w:leader="none"/>
        </w:tabs>
        <w:ind w:left="0" w:hanging="0"/>
        <w:rPr/>
      </w:pPr>
      <w:r>
        <w:rPr/>
        <w:tab/>
        <w:t>Le feu de forêt est une préoccupation omniprésente dans la région Méditerranéenne et notre commune n’échappe pas à la règle. Il convient de se prémunir contre les incendies qui viendraient menacer les habitations ou de ceux induits par les habitants eux-mêmes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ab/>
        <w:t xml:space="preserve">Pour limiter les dommages que pourrait causer le feu à notre patrimoine, le code forestier (article L.134-6) </w:t>
      </w:r>
      <w:r>
        <w:rPr>
          <w:rFonts w:cs="Arial" w:ascii="Arial" w:hAnsi="Arial"/>
          <w:b/>
          <w:sz w:val="22"/>
        </w:rPr>
        <w:t>oblige</w:t>
      </w:r>
      <w:r>
        <w:rPr>
          <w:rFonts w:cs="Arial" w:ascii="Arial" w:hAnsi="Arial"/>
          <w:sz w:val="22"/>
        </w:rPr>
        <w:t xml:space="preserve"> les propriétaires situés en zone boisée et à moins de 200 mètres des bois, landes, maquis, garrigues, et dont vous faites partie, à débroussailler et à maintenir en état débroussaillé conformément aux prescriptions suivantes :</w:t>
      </w:r>
    </w:p>
    <w:p>
      <w:pPr>
        <w:pStyle w:val="Corpsdetexte2"/>
        <w:ind w:left="708" w:hanging="0"/>
        <w:rPr/>
      </w:pPr>
      <w:r>
        <w:rPr/>
        <w:t>- aux abords des constructions, chantiers, travaux et installations de toute nature sur un rayon de 50 m (même si les travaux s’étendent sur les propriétés voisines)</w:t>
      </w:r>
    </w:p>
    <w:p>
      <w:pPr>
        <w:pStyle w:val="Corpsdetexte2"/>
        <w:ind w:left="708" w:hanging="0"/>
        <w:rPr/>
      </w:pPr>
      <w:r>
        <w:rPr/>
        <w:t>- la totalité de votre terrain si celui-ci se trouve dans la zone urbaine (zone U) du PLU en vigueur (plan local d’urbanisme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la totalité de votre terrain si celui-ci fait partie d’un lotissement,</w:t>
      </w:r>
    </w:p>
    <w:p>
      <w:pPr>
        <w:pStyle w:val="Corpsdetexte2"/>
        <w:ind w:left="708" w:hanging="0"/>
        <w:rPr/>
      </w:pPr>
      <w:r>
        <w:rPr/>
        <w:t xml:space="preserve">- la totalité de votre terrain s’il fait partie d’une AFU ou d’une ZAC (association foncière urbaine ou zone d’aménagement concerté articles L. 322-2 ou L.311-1 du code de l’urbanisme), </w:t>
      </w:r>
    </w:p>
    <w:p>
      <w:pPr>
        <w:pStyle w:val="Retraitcorpsdetexte3"/>
        <w:rPr/>
      </w:pPr>
      <w:r>
        <w:rPr/>
        <w:t>- la totalité des terrains si ce sont des terrains de camping ou de stationnement de caravanes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/>
      </w:pPr>
      <w:r>
        <w:rPr/>
        <w:tab/>
        <w:t>Vous devez donc</w:t>
      </w:r>
      <w:r>
        <w:rPr>
          <w:b/>
        </w:rPr>
        <w:t xml:space="preserve"> effectuer les travaux de débroussaillement et de maintien en état débroussaillé</w:t>
      </w:r>
      <w:r>
        <w:rPr/>
        <w:t xml:space="preserve"> des terrains dont vous avez la charge.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ab/>
        <w:t>Un contrôle sera effectué  cette année. Si les travaux prescrits n’ont pas été réalisés à cette date vous serez en infraction et pourrez être verbalisé conformément à l’article R. 163-3 du code forestier. Les travaux seront alors exécutés d’office à vos frais (article L. 134-9 du code forestier) après une mise en demeure restée sans effet au terme du délai fixé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e vous prie d’agréer, Madame, Monsieur, l’expression de mes salutations distinguées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e Mai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4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rFonts w:ascii="Comic Sans MS" w:hAnsi="Comic Sans MS" w:cs="Comic Sans MS"/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  <w:tab w:val="left" w:pos="5387" w:leader="none"/>
      </w:tabs>
      <w:ind w:left="1559" w:firstLine="709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1560" w:leader="none"/>
        <w:tab w:val="left" w:pos="5387" w:leader="none"/>
      </w:tabs>
      <w:ind w:left="1559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3:00Z</dcterms:created>
  <dc:creator>D</dc:creator>
  <dc:description/>
  <cp:keywords/>
  <dc:language>en-US</dc:language>
  <cp:lastModifiedBy>rd82133</cp:lastModifiedBy>
  <dcterms:modified xsi:type="dcterms:W3CDTF">2013-10-03T13:40:00Z</dcterms:modified>
  <cp:revision>6</cp:revision>
  <dc:subject/>
  <dc:title>LETTRE TYPE 1</dc:title>
</cp:coreProperties>
</file>